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1223-2110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50-01-2024-005299-71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1 июл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Парус» Алиева Махияддина Гаджиали оглы</w:t>
      </w:r>
      <w:r>
        <w:rPr>
          <w:sz w:val="26"/>
          <w:szCs w:val="26"/>
        </w:rPr>
        <w:t>,  … года рождения, уроженца …, проживающего по адресу: …, паспорт  … выдан …   года,</w:t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Парус» (юридический адрес: г. Нижневартовск ул. Чапаева д. 85 пом. 1004) Алиевым М.Г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(раздел 1, подраздел 1.2)  за отчетный период 2023 года, отчет фактически не предоставлен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ассмотрение дела об административном правонарушении Алиев М.Г. не явился, о времени и месте рассмотрения извещен надлежащим образом. 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2316  об административном правонарушении от 13.06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 xml:space="preserve">ООО «Парус» форма ЕФС-1 в  ОСФР по ХМАО-Югре не предоставлен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Алиев М.Г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 xml:space="preserve">Директора ООО «Парус» Алиева Махияддина Гаджиали оглы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79638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А.В. Собко </w:t>
      </w:r>
    </w:p>
    <w:p>
      <w:pPr>
        <w:pStyle w:val="Normal"/>
        <w:ind w:left="-993" w:right="-285" w:firstLine="426"/>
        <w:jc w:val="both"/>
        <w:rPr/>
      </w:pPr>
      <w:r>
        <w:rPr/>
        <w:t xml:space="preserve">  </w:t>
      </w:r>
      <w:r>
        <w:rPr/>
        <w:t>«_11_»_____07_______2024 г.</w:t>
      </w:r>
    </w:p>
    <w:p>
      <w:pPr>
        <w:pStyle w:val="Normal"/>
        <w:ind w:left="-993" w:right="-285" w:firstLine="426"/>
        <w:jc w:val="both"/>
        <w:rPr/>
      </w:pPr>
      <w:r>
        <w:rPr/>
        <w:t>Подлинник постановления находится в материалах административного дела 5-1223-2110/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